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bCs/>
          <w:color w:val="0000FF"/>
          <w:sz w:val="72"/>
          <w:szCs w:val="56"/>
        </w:rPr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9585</wp:posOffset>
              </wp:positionH>
              <wp:positionV relativeFrom="paragraph">
                <wp:posOffset>91440</wp:posOffset>
              </wp:positionV>
              <wp:extent cx="909955" cy="1143000"/>
              <wp:effectExtent l="0" t="0" r="0" b="0"/>
              <wp:wrapNone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0" t="-31" r="-4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9955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131445</wp:posOffset>
                  </wp:positionV>
                  <wp:extent cx="5137150" cy="1017270"/>
                  <wp:effectExtent l="6350" t="6350" r="1968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37200" cy="101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56"/>
                                  <w:bCs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Excellent Publish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Mobile no.: +91-9842641794; email 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xcellentpublishers2013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2d69b" stroked="t" o:allowincell="f" style="position:absolute;margin-left:47.7pt;margin-top:10.35pt;width:404.45pt;height:80.0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56"/>
                            <w:bCs/>
                            <w:rFonts w:ascii="Calibri" w:hAnsi="Calibri" w:eastAsia="Calibri" w:cs="Times New Roman"/>
                            <w:color w:val="0000FF"/>
                            <w:lang w:val="en-US" w:bidi="ar-SA"/>
                          </w:rPr>
                          <w:t>Excellent Publish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Mobile no.: +91-9842641794; email i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xcellentpublishers2013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w:pict>
            </mc:Fallback>
          </mc:AlternateContent>
        </w:r>
      </w:hyperlink>
      <w:r>
        <w:rPr>
          <w:rFonts w:cs="Calibri"/>
          <w:b/>
          <w:bCs/>
          <w:color w:val="0000FF"/>
          <w:sz w:val="72"/>
          <w:szCs w:val="56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279400</wp:posOffset>
                </wp:positionV>
                <wp:extent cx="63042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22pt" to="463.9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44"/>
        </w:rPr>
      </w:r>
    </w:p>
    <w:p>
      <w:pPr>
        <w:pStyle w:val="Normal"/>
        <w:jc w:val="center"/>
        <w:rPr/>
      </w:pPr>
      <w:r>
        <w:rPr/>
        <w:t>Book Proposal for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S.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Cont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ulars to be fil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Title of Conference Proceed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Subj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Scope of Conference Procee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Editor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Editor Qualif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Affiliation 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Email 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Mobile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Tentative date of publ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Expected number of artic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cellentpublishers2013@gmail.com" TargetMode="External"/><Relationship Id="rId4" Type="http://schemas.openxmlformats.org/officeDocument/2006/relationships/hyperlink" Target="mailto:excellentpublishers201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14:00Z</dcterms:created>
  <dc:creator>prakash</dc:creator>
  <dc:description/>
  <dc:language>en-US</dc:language>
  <cp:lastModifiedBy>prakash</cp:lastModifiedBy>
  <dcterms:modified xsi:type="dcterms:W3CDTF">2022-02-12T11:15:00Z</dcterms:modified>
  <cp:revision>3</cp:revision>
  <dc:subject/>
  <dc:title/>
</cp:coreProperties>
</file>